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В соответствии с принятым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районного собрания Озинского муниципального района Саратовской области от 7 апреля 2020 года №247 сроки предоставления администрацией района в районное собрание годового отчёта об исполнении бюджета Озинского муниципального района за 2019 год приостановлены до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убличные слушания по годовому отчёту об исполнении бюджета муниципального района за 2019 год будут произведены позднее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byudzhet/img34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1</dc:creator>
  <dc:description/>
  <cp:keywords/>
  <dc:language>en-US</dc:language>
  <cp:lastModifiedBy>1</cp:lastModifiedBy>
  <dcterms:modified xsi:type="dcterms:W3CDTF">2020-05-27T07:32:00Z</dcterms:modified>
  <cp:revision>1</cp:revision>
  <dc:subject/>
  <dc:title>     В соответствии с принятым решением районного собрания Озинского муниципального района Саратовской области от 7 апреля 2020 года №247 сроки предоставления администрацией района в районное собрание годового отчёта об исполнении бюджета Озинского муниц</dc:title>
</cp:coreProperties>
</file>